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j: RG 7331.2-10/2008     </w:t>
        <w:tab/>
        <w:tab/>
        <w:tab/>
        <w:tab/>
        <w:t xml:space="preserve">              Szadek, 30.03.2010 r.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ZAWIADOMIENIE</w:t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 udostępnieniu akt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Zgodnie z art. 10 </w:t>
      </w:r>
      <w:r>
        <w:rPr>
          <w:rFonts w:eastAsia="Times New Roman" w:cs="Times New Roman" w:ascii="Times New Roman" w:hAnsi="Times New Roman"/>
          <w:sz w:val="24"/>
          <w:szCs w:val="28"/>
        </w:rPr>
        <w:t>§</w:t>
      </w:r>
      <w:r>
        <w:rPr>
          <w:rFonts w:cs="Times New Roman" w:ascii="Times New Roman" w:hAnsi="Times New Roman"/>
          <w:sz w:val="24"/>
          <w:szCs w:val="28"/>
        </w:rPr>
        <w:t xml:space="preserve"> 1 ustawy z dnia 14 czerwca 1960 r. - Kodeksu postępowania administracyjnego (t.j. z 2000 r. Dz. U. Nr 98, poz. 1071 z późn. zm.) 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adamiam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 możliwości zapoznania i wypowiedzenia się co do dokumentacji zebranej w wyniku prowadzonego postępowania </w:t>
      </w:r>
      <w:r>
        <w:rPr>
          <w:rFonts w:cs="Times New Roman" w:ascii="Times New Roman" w:hAnsi="Times New Roman"/>
          <w:sz w:val="24"/>
          <w:szCs w:val="24"/>
        </w:rPr>
        <w:t xml:space="preserve">w sprawie wydania decyzji o ustaleniu lokalizacji inwestycji celu publicznego zgody na realizację przedsięwzięcia planowanego przez firmę: </w:t>
      </w:r>
      <w:r>
        <w:rPr>
          <w:rFonts w:cs="Times New Roman" w:ascii="Times New Roman" w:hAnsi="Times New Roman"/>
          <w:b/>
          <w:bCs/>
          <w:sz w:val="24"/>
          <w:szCs w:val="24"/>
        </w:rPr>
        <w:t>„WIATROWIEC ENERGIE” Sp. z o.o. ul. Marynarska 11, 02-674 Warszawa</w:t>
      </w:r>
      <w:r>
        <w:rPr>
          <w:rFonts w:cs="Times New Roman" w:ascii="Times New Roman" w:hAnsi="Times New Roman"/>
          <w:sz w:val="24"/>
          <w:szCs w:val="24"/>
        </w:rPr>
        <w:t xml:space="preserve">  poleg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owie  3 turbin wiatrowych o mocy 3MW każda i wysokości całkowitej turbin ok. 160 m wraz z niezbędną infrastrukturą techniczną                      w miejscowości Przatów na działkach nr ewid. 6, 7, 8, 27, 28, 47, 48 i budową odcinka sieci energetycznej SN 15 kW na działkach nr ewid. 46/1, 89/1, 117/1, 118,  189/1, 196                        w miejscowości Przatów, nr ewid. 99/1 w obrębie 8 w Szadku, nr ewid. 2/1, 122, 126, 131/2 w obrębie Dziadkowice, nr ewid. 367, 368, 553, 189/1 w obrębie Szadkowice Ogrodzim, nr ewid. 222/3, 222/5, 223/5, 237, 223/4, 207, 209, 210/1, 210/2                     w obrębie Wielka Wieś  gmina Szadek. </w:t>
      </w:r>
    </w:p>
    <w:p>
      <w:pPr>
        <w:pStyle w:val="Normal"/>
        <w:spacing w:lineRule="auto" w:line="36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 związku z powyższym zawiadamiam, że z w/w dokumentacją można zapoznać się             w </w:t>
      </w:r>
      <w:r>
        <w:rPr>
          <w:rFonts w:cs="Times New Roman" w:ascii="Times New Roman" w:hAnsi="Times New Roman"/>
          <w:sz w:val="24"/>
          <w:szCs w:val="28"/>
        </w:rPr>
        <w:t>Urzędzie Gminy i Miasta Szadek ul. Warszawska 3, 98-240 Szadek  (pokój nr 5 w godz. 7:30 – 15:30). Natomiast u</w:t>
      </w:r>
      <w:r>
        <w:rPr>
          <w:rFonts w:cs="Times New Roman" w:ascii="Times New Roman" w:hAnsi="Times New Roman"/>
          <w:sz w:val="24"/>
          <w:szCs w:val="24"/>
        </w:rPr>
        <w:t xml:space="preserve">wagi i wnioski dotyczące planowanej inwestycji można składać     w tut. Urzędzie </w:t>
      </w:r>
      <w:r>
        <w:rPr>
          <w:rFonts w:cs="Times New Roman" w:ascii="Times New Roman" w:hAnsi="Times New Roman"/>
          <w:sz w:val="24"/>
        </w:rPr>
        <w:t>(pokój nr 17 w poniedziałki w godz. 7:30 – 17:00, wtorek – piątek w godz. 7.30-15.30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7 dni od daty otrzymania niniejszego zawiadomienia. 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  <w:br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atrowiec-Energie Sp z o.o., Nowa Wieś 22, 63-308 Gizałki;</w:t>
      </w:r>
      <w:r>
        <w:rPr>
          <w:rFonts w:cs="Times New Roman" w:ascii="Times New Roman" w:hAnsi="Times New Roman"/>
          <w:b w:val="false"/>
          <w:bCs/>
          <w:color w:val="1C201D"/>
          <w:sz w:val="24"/>
          <w:szCs w:val="24"/>
        </w:rPr>
        <w:br/>
        <w:t>- właściciele działek wg. załącznika;</w:t>
        <w:br/>
        <w:t>- a/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bCs/>
          <w:color w:val="1C201D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1C201D"/>
          <w:sz w:val="24"/>
          <w:szCs w:val="24"/>
        </w:rPr>
      </w:r>
    </w:p>
    <w:sectPr>
      <w:type w:val="nextPage"/>
      <w:pgSz w:w="11906" w:h="16838"/>
      <w:pgMar w:left="1701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ibold2">
    <w:name w:val="mini-bold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b/>
      <w:bCs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6:00Z</dcterms:created>
  <dc:creator>mgawlikowska</dc:creator>
  <dc:description/>
  <dc:language>en-US</dc:language>
  <cp:lastModifiedBy>Waldi</cp:lastModifiedBy>
  <cp:lastPrinted>2010-03-30T09:34:00Z</cp:lastPrinted>
  <dcterms:modified xsi:type="dcterms:W3CDTF">2008-11-25T13:10:00Z</dcterms:modified>
  <cp:revision>3</cp:revision>
  <dc:subject/>
  <dc:title>Znak: RG 7624/17/2008</dc:title>
</cp:coreProperties>
</file>